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ум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ожем малышу развивать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сихолого-педагогической компетентности родителей, воспитывающих детей младшего дошкольного возраста, по вопросу познавательного развития ребенка посредством дидактических игр и пособий.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представления родителей о важности познавательного развития детей младшего дошкольного возрас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влияние совместной со взрослым игры на развитие познавательной сферы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видами дидактических игр и пособ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у участников практику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рактический опыт игрового партнерства родителей с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сотрудничать со сверстниками и взрослыми в рамках заданной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внимание родителей на соучастии, поддержке ребен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з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ешка 4-х состав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й куб, пирамидка, вкладные стаканчики круглой и квадратной формы, игровое пособие «Вкладыши. Геометрические фигуры», игровое пособие «Собери бусы», игра «Картинки-половинки», настольная игра «Малыши и краски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первого ведущег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ый возраст называют возрастом игр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это не случайно. Все то, чем занимаются маленькие дети, когда предоставлены сами себе, - это игр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заблуждается тот, кто считает детскую игру пустым времяпрепровождением. Сегодня мало кто отрицает её важно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игру ребенок повышает уверенность в себе, в своих силах, возможностя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дарит ребенку радость и поддерживает здоровье. Через игру ребенок избавляется от негативных эмоц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играет, он познает свойства предметов, закрепляет полученные знания о мире, тренирует отдельные практические навыки. Ребенок воспроизводит взаимоотношения взрослых и так осваивает правила поведения во взрослом мире. В совместной игре со сверстниками он учится учитывать мнение и действия другого, пояснять свои действия, договариваться, управлять собой, контролировать свои эмоции и сдерживать непосредственные жел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для детей представляют игры со взрослыми. Совместные игры могут быть подвижными, сюжетными, а также дидактическими, т.е. обучающими. Это игры, в которых развивается восприятие ребенка, его внимание, память, мышление – познавательные процесс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летнем возрасте ребенок должен овладеть определенными знаниями и навыками: различать и называть четыре основных цвета (красный, синий, желтый и зеленый), уметь соотносить по форме фигурку с отверстием, собирать пирамидку и 3-составную матрёшку, понимать инструкцию «Дай такой же». Научить ребенка всему этому помогут дидактические игрушки и пособ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игровое пособие «Малыши и краски», предназначенное для детей с 1,5 лет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Малыши и краски» </w:t>
      </w:r>
      <w:r>
        <w:rPr>
          <w:rFonts w:cs="Times New Roman" w:ascii="Times New Roman" w:hAnsi="Times New Roman"/>
          <w:sz w:val="28"/>
          <w:szCs w:val="28"/>
        </w:rPr>
        <w:t>в интересной форме поможет детям закрепить названия цветов, геометрических фигур, научит различать их по величине, поможет развить мелкую моторику, научиться группировать предметы по разным признака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лыш ещё только начинает знакомиться с цветом, формой и величиной предметов, то для начала игры следует взять пока одну карту и вкладыши к ней. Далее количество карт постепенно увеличивает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</w:rPr>
        <w:t xml:space="preserve"> Вот несколько рекомендаций для вас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игру лучше под руководством взрослы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: игра – дело серьёзное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йте ребенка говорить, объяснять свои отве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ожелательны и терпелив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ы переходите от простых вариантов к более сложны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игру, не забудьте похвалить малыша, даже если пока не всё получа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имеет несколько вариант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. «Малыши и краски». </w:t>
      </w:r>
      <w:r>
        <w:rPr>
          <w:rFonts w:cs="Times New Roman" w:ascii="Times New Roman" w:hAnsi="Times New Roman"/>
          <w:sz w:val="28"/>
          <w:szCs w:val="28"/>
        </w:rPr>
        <w:t>Каждый игрок выбирает себе одну или несколько (в зависимости от своих возможностей) больших карт. Ведущий (взрослый) рассказывает детям, что на большой карте есть «Краска-малыш», который раскрашивает предметы на карте только в свой цвет. Ведущий показывает детям вкладыш. Тот, кому он подходит по цвету, берёт его себе, вкладывает на своё место и называет цвет. Выигрывает тот, кто быстрее закроет свои карты вкладышам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. «Кто быстрей?». </w:t>
      </w:r>
      <w:r>
        <w:rPr>
          <w:rFonts w:cs="Times New Roman" w:ascii="Times New Roman" w:hAnsi="Times New Roman"/>
          <w:sz w:val="28"/>
          <w:szCs w:val="28"/>
        </w:rPr>
        <w:t>Все вкладыши раскладываются на столе, игроки выбирают большие карты. Необходимо разложить вкладыши на больших картах соответственно изображенному цвету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3. «Кто самый внимательный?». </w:t>
      </w:r>
      <w:r>
        <w:rPr>
          <w:rFonts w:cs="Times New Roman" w:ascii="Times New Roman" w:hAnsi="Times New Roman"/>
          <w:sz w:val="28"/>
          <w:szCs w:val="28"/>
        </w:rPr>
        <w:t>Все вкладыши раскладываются на столе, большие карты не нужны. Каждому игроку дается задание собрать фигурки определенного свойства предмета. Задания располагаются по степени слож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все большие предметы или все маленьк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все красные или все синие, или все жёлтые, или зеленые предме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все круги или все квадраты, или все треугольники, или машины, или бабоче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все большие желтые предметы или все красные маленькие и т.д.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едмет: большой красный квадрат или маленький зелёный кружок и т.д.</w:t>
      </w:r>
    </w:p>
    <w:p>
      <w:pPr>
        <w:pStyle w:val="Style15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4. «Змейка» </w:t>
      </w:r>
      <w:r>
        <w:rPr>
          <w:rFonts w:cs="Times New Roman" w:ascii="Times New Roman" w:hAnsi="Times New Roman"/>
          <w:sz w:val="28"/>
          <w:szCs w:val="28"/>
        </w:rPr>
        <w:t>(для детей 3-4 лет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 вкладыши раздаются детям, большие карты не нужны. Устанавливается очерёдность ходов.</w:t>
      </w:r>
    </w:p>
    <w:p>
      <w:pPr>
        <w:pStyle w:val="Style15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гры – выложить цепочку или «змейку». Первый игрок выкладывает любую картинку, следующий выкладывает картинку, которая подходит к предыдущей по какому-либо признаку (по цвету, по форме или по размеру). Игра заканчивается тогда, когда фишек больше нет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колько часто стоит участвовать в совместных играх с детьми, зависит от их индивидуальных особенностей и потребностей, возраста и жизненной ситуации. Если вы видите, что у ребенка явно выражены негативные проявления в поведении, эмоциональные или познавательные  трудности, задержки развития, то совместная игра пойдет ему на пользу»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й рассказ ведущий сопровождает демонстрацией дидактических игрушек и пособ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ктическая часть. </w:t>
      </w:r>
      <w:r>
        <w:rPr>
          <w:rFonts w:cs="Times New Roman" w:ascii="Times New Roman" w:hAnsi="Times New Roman"/>
          <w:i/>
          <w:sz w:val="28"/>
          <w:szCs w:val="28"/>
        </w:rPr>
        <w:t>Ведущий предлагает родителям поиграть вместе со своими детьми в игру «Малыши и краски»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4:00Z</dcterms:created>
  <dc:creator>ДС2</dc:creator>
  <dc:description/>
  <cp:keywords/>
  <dc:language>en-US</dc:language>
  <cp:lastModifiedBy>Admin</cp:lastModifiedBy>
  <cp:lastPrinted>2019-11-01T14:49:00Z</cp:lastPrinted>
  <dcterms:modified xsi:type="dcterms:W3CDTF">2019-11-18T19:35:00Z</dcterms:modified>
  <cp:revision>6</cp:revision>
  <dc:subject/>
  <dc:title/>
</cp:coreProperties>
</file>